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16"/>
          <w:szCs w:val="16"/>
        </w:rPr>
        <w:t>Allegato n. 4 - FACSIMILE CONTRATTO PERSONALE A.T.A</w:t>
      </w:r>
      <w:r>
        <w:rPr>
          <w:rFonts w:cs="FootlightMTLight;Calibri" w:ascii="Verdana" w:hAnsi="Verdana"/>
          <w:bCs/>
          <w:sz w:val="16"/>
          <w:szCs w:val="16"/>
        </w:rPr>
        <w:t xml:space="preserve">.   </w:t>
      </w:r>
    </w:p>
    <w:p>
      <w:pPr>
        <w:pStyle w:val="Normal"/>
        <w:autoSpaceDE w:val="false"/>
        <w:spacing w:lineRule="auto" w:line="240" w:before="0" w:after="0"/>
        <w:rPr>
          <w:rFonts w:ascii="FootlightMTLight;Calibri" w:hAnsi="FootlightMTLight;Calibri" w:cs="FootlightMTLight;Calibri"/>
          <w:bCs/>
          <w:sz w:val="16"/>
          <w:szCs w:val="16"/>
        </w:rPr>
      </w:pPr>
      <w:r>
        <w:rPr>
          <w:rFonts w:cs="FootlightMTLight;Calibri" w:ascii="FootlightMTLight;Calibri" w:hAnsi="FootlightMTLight;Calibri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cs="FootlightMTLight;Calibri" w:ascii="FootlightMTLight;Calibri" w:hAnsi="FootlightMTLight;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ootlightMTLight;Calibri" w:hAnsi="FootlightMTLight;Calibri" w:cs="FootlightMTLight;Calibri"/>
          <w:sz w:val="18"/>
          <w:szCs w:val="18"/>
        </w:rPr>
      </w:pPr>
      <w:r>
        <w:rPr>
          <w:rFonts w:eastAsia="FootlightMTLight;Calibri" w:cs="FootlightMTLight;Calibri" w:ascii="FootlightMTLight;Calibri" w:hAnsi="FootlightMTLight;Calibri"/>
          <w:sz w:val="18"/>
          <w:szCs w:val="18"/>
        </w:rPr>
        <w:t xml:space="preserve">                                         </w:t>
      </w:r>
      <w:r>
        <w:rPr>
          <w:rFonts w:cs="FootlightMTLight;Calibri" w:ascii="FootlightMTLight;Calibri" w:hAnsi="FootlightMTLight;Calibri"/>
          <w:sz w:val="18"/>
          <w:szCs w:val="18"/>
        </w:rPr>
        <w:t>Istituzione scolastica</w:t>
      </w:r>
    </w:p>
    <w:p>
      <w:pPr>
        <w:pStyle w:val="Normal"/>
        <w:autoSpaceDE w:val="false"/>
        <w:spacing w:lineRule="auto" w:line="240" w:before="0" w:after="0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eastAsia="FootlightMTLight;Calibri" w:cs="FootlightMTLight;Calibri" w:ascii="FootlightMTLight;Calibri" w:hAnsi="FootlightMTLight;Calibri"/>
          <w:sz w:val="16"/>
          <w:szCs w:val="1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ootlightMTLight;Calibri" w:cs="FootlightMTLight;Calibri" w:ascii="FootlightMTLight;Calibri" w:hAnsi="FootlightMTLight;Calibri"/>
          <w:sz w:val="16"/>
          <w:szCs w:val="16"/>
        </w:rPr>
        <w:t xml:space="preserve">                      </w:t>
      </w:r>
      <w:r>
        <w:rPr>
          <w:rFonts w:cs="FootlightMTLight;Calibri" w:ascii="FootlightMTLight;Calibri" w:hAnsi="FootlightMTLight;Calibri"/>
          <w:sz w:val="16"/>
          <w:szCs w:val="1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. n.                                                                                            dat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irigente Scolastico di ________________________, Codice Fiscale _________________________, e Il/La sig./sig.ra ____________________________________ codice fiscale ______________________________ nato/a a ____________________ il  _______________________, titolare presso ____________________________________________ in qualità di personale A.T.A. profilo:___________________________________, a tempo indetermina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M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 xml:space="preserve">che l’interessato/a ha inoltrato in data ____________________ istanza per trasformare il proprio rapporto di lavoro da tempo pieno a tempo parziale con prestazione lavorativa articolata come di seguito indicat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b/>
          <w:sz w:val="16"/>
          <w:szCs w:val="16"/>
        </w:rPr>
        <w:t>che con nota dell’Ufficio VIII^ dell’U.S.R. per la Toscana - Ambito Territoriale di Livorno prot. n. ____________ del_____________________ è stato comunicato alle istituzioni scolastiche di questa provincia l’elenco del personale A.T.A. che ha ottenuto la trasformazione del proprio rapporto di lavoro da tempo pieno a tempo parziale a partire dal 1° settembre 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STIPULA QUANTO SEG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 - Le premesse costituiscono parte integrante e sostanziale del presente contrat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2 - Il Dirigente Scolastico come sopra rappresentato, dichiara di trasformare il rapporto di lavoro che il dipendente dichiara di accettare, da tempo pieno a tempo parziale, con obbligo alla seguente prestazione lavorativ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Part time (ex) orizzontale</w:t>
      </w:r>
      <w:r>
        <w:rPr>
          <w:rFonts w:cs="Verdana" w:ascii="Verdana" w:hAnsi="Verdana"/>
          <w:sz w:val="16"/>
          <w:szCs w:val="16"/>
        </w:rPr>
        <w:t xml:space="preserve">: lavora il lunedì dalle ore__________ alle ore ______________, lavora il martedì dalle ore__________ alle ore _____________, lavora il mercoledì dalle ore__________ alle ore ______________,   lavora il giovedì dalle ore__________ alle ore _____________,  lavora il venerdì dalle ore__________ alle ore ______________,  lavora il sabato dalle ore__________ alle ore ______________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3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art time (ex) verticale giornaliero : </w:t>
      </w:r>
      <w:r>
        <w:rPr>
          <w:rFonts w:cs="Verdana" w:ascii="Verdana" w:hAnsi="Verdana"/>
          <w:sz w:val="16"/>
          <w:szCs w:val="16"/>
        </w:rPr>
        <w:t xml:space="preserve">lavora il lunedì per totali ore ________, lavora il martedì per totali ore_____, lavora il mercoledì per totali ore_______, lavora il giovedì per totali ore ______,  lavora il venerdì per totali ore _______, lavora il sabato per totali ore _______ . Pertanto, non effettuerà prestazioni lavorative nei giorni </w:t>
        <w:softHyphen/>
        <w:softHyphen/>
        <w:t>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36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settimanal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L’attività lavorativa non sarà svolta nella/e seguente/i settimana/e del mese/dei mesi: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36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assenza mensil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ttività lavorativa non verrà svolta nei mesi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attività lavorativa non verrà svolta dal giorno________________ al giorno_______________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art time (ex) MISTO: </w:t>
      </w:r>
      <w:r>
        <w:rPr>
          <w:rFonts w:cs="Verdana" w:ascii="Verdana" w:hAnsi="Verdana"/>
          <w:sz w:val="16"/>
          <w:szCs w:val="16"/>
        </w:rPr>
        <w:t>specificare sulla base dei principi indica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3 - Il rapporto di lavoro a tempo parziale di cui al presente contratto inizia il _________________, con durata minima biennale e si intende automaticamente prorogato di anno in anno in assenza di richiesta scritta di reintegro a tempo pieno, da produrre da parte dell’interessato/a secondo le modalità e termini fissati dalle disposizioni in mate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4 - Il/La sig./sig.ra _______________________________________ avrà diritto ad una retribuzione stipendiale principale mensile lorda ridotta in proporzione all’attività lavorativa effettuata, cui si aggiungeranno l’indennità integrativa speciale e gli emolumenti accessori previsti dalle norme del C.C.N.L. – Comparto Scuola nella misura ridotta rispetto ai periodi non lavorati come sopra indic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VIII^ - Ambito Territoriale di Livorno ed all’ Ufficio stipendi della Ragioneria Territoriale dello Stato compet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8 - Il presente contratto sarà trasmesso alla  competente Ragioneria Territoriale dello Stato- Ufficio III  per i controlli di legge e Ufficio stipendi per l’adeguamento dello stipend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9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o, approvato e sottoscrit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IL CONTRAENTE                                                                  IL DIRIGENTE SCOLASTIC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                                                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/Alla sig/sig.ra 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fascicolo del dipend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Ufficio VIII^ - Ambito Territoriale di Liv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ETTORE 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Ragioneria Territoriale dello Stato di Livorn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FFICIO III^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FFICIO STIPEND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MT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44" w:hanging="360"/>
      </w:pPr>
      <w:rPr>
        <w:rFonts w:ascii="Verdana" w:hAnsi="Verdana" w:cs="Verdana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8:00Z</dcterms:created>
  <dc:creator>Administrator</dc:creator>
  <dc:description/>
  <cp:keywords/>
  <dc:language>en-US</dc:language>
  <cp:lastModifiedBy>GAZZINI RENZO</cp:lastModifiedBy>
  <cp:lastPrinted>2020-02-10T09:04:00Z</cp:lastPrinted>
  <dcterms:modified xsi:type="dcterms:W3CDTF">2024-02-09T14:09:00Z</dcterms:modified>
  <cp:revision>16</cp:revision>
  <dc:subject/>
  <dc:title/>
</cp:coreProperties>
</file>